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  <w:tab w:val="left" w:pos="8789" w:leader="none"/>
        </w:tabs>
        <w:autoSpaceDE w:val="false"/>
        <w:spacing w:lineRule="exact" w:line="240"/>
        <w:ind w:left="11700" w:right="-3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8789" w:leader="none"/>
        </w:tabs>
        <w:autoSpaceDE w:val="false"/>
        <w:spacing w:lineRule="exact" w:line="240"/>
        <w:ind w:left="11700" w:right="-31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 w:before="0" w:after="120"/>
        <w:ind w:left="11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1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</w:t>
      </w:r>
    </w:p>
    <w:p>
      <w:pPr>
        <w:pStyle w:val="ConsPlusNonformat"/>
        <w:ind w:left="1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хотского муниципального района </w:t>
      </w:r>
    </w:p>
    <w:p>
      <w:pPr>
        <w:pStyle w:val="ConsPlusNonformat"/>
        <w:ind w:left="1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н О.Д.____________________</w:t>
      </w:r>
    </w:p>
    <w:p>
      <w:pPr>
        <w:pStyle w:val="ConsPlusNonformat"/>
        <w:ind w:left="1170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1700" w:right="-340" w:hanging="0"/>
        <w:rPr/>
      </w:pPr>
      <w:r>
        <w:rPr>
          <w:rFonts w:cs="Times New Roman" w:ascii="Times New Roman" w:hAnsi="Times New Roman"/>
          <w:sz w:val="24"/>
          <w:szCs w:val="24"/>
        </w:rPr>
        <w:t>« 09 » января  2018  г.</w:t>
      </w:r>
    </w:p>
    <w:p>
      <w:pPr>
        <w:pStyle w:val="ConsPlusNonformat"/>
        <w:ind w:left="11907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680" w:right="-340" w:firstLine="96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</w:r>
      <w:bookmarkStart w:id="0" w:name="Par180"/>
      <w:bookmarkStart w:id="1" w:name="Par180"/>
      <w:bookmarkEnd w:id="1"/>
    </w:p>
    <w:p>
      <w:pPr>
        <w:pStyle w:val="Normal"/>
        <w:jc w:val="center"/>
        <w:rPr/>
      </w:pPr>
      <w:r>
        <w:rPr/>
        <w:t>на 2018 год и плановый период 2019 и 2020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76"/>
        <w:gridCol w:w="2411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казенного, бюджетного, автономного учреждения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го казенного дошкольного образовательного учреждения детского сада № 21 Инского сельского поселе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ind w:right="2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 казенного, бюджетного, автономного учреждени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разование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казенного, бюджетного, автономного учреждения (указывается вид муниципального казенного учреждения из базового (отраслевого) перечня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казенное дошкольное образовательное учре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 &lt;1&gt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242"/>
        <w:gridCol w:w="2279"/>
        <w:gridCol w:w="3336"/>
      </w:tblGrid>
      <w:tr>
        <w:trPr>
          <w:trHeight w:val="738" w:hRule="atLeast"/>
        </w:trPr>
        <w:tc>
          <w:tcPr>
            <w:tcW w:w="84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7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базовому (отраслевому)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301000201002100101</w:t>
            </w:r>
          </w:p>
        </w:tc>
      </w:tr>
      <w:tr>
        <w:trPr>
          <w:trHeight w:val="249" w:hRule="atLeast"/>
        </w:trPr>
        <w:tc>
          <w:tcPr>
            <w:tcW w:w="84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2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  <w:p>
            <w:pPr>
              <w:pStyle w:val="ConsPlusNonformat"/>
              <w:pBdr>
                <w:bottom w:val="single" w:sz="12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 года до 3 лет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  <w:tc>
          <w:tcPr>
            <w:tcW w:w="227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57" w:type="dxa"/>
            <w:gridSpan w:val="3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и (или) качество муниципальной услуги &lt;2&gt;:</w:t>
            </w:r>
          </w:p>
        </w:tc>
      </w:tr>
      <w:tr>
        <w:trPr>
          <w:trHeight w:val="569" w:hRule="atLeast"/>
        </w:trPr>
        <w:tc>
          <w:tcPr>
            <w:tcW w:w="84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857" w:type="dxa"/>
            <w:gridSpan w:val="3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5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266"/>
        <w:gridCol w:w="1394"/>
        <w:gridCol w:w="1138"/>
        <w:gridCol w:w="1267"/>
        <w:gridCol w:w="859"/>
        <w:gridCol w:w="3965"/>
        <w:gridCol w:w="709"/>
        <w:gridCol w:w="781"/>
        <w:gridCol w:w="1322"/>
        <w:gridCol w:w="1267"/>
        <w:gridCol w:w="308"/>
        <w:gridCol w:w="791"/>
      </w:tblGrid>
      <w:tr>
        <w:trPr>
          <w:trHeight w:val="10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качеств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ой услуги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й услуг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3"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1" w:right="-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71" w:right="-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-й год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ого периода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50013022715010011178400030100020100210010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 года до 3 л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264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43"/>
        <w:gridCol w:w="2417"/>
        <w:gridCol w:w="3336"/>
      </w:tblGrid>
      <w:tr>
        <w:trPr>
          <w:trHeight w:val="738" w:hRule="atLeast"/>
        </w:trPr>
        <w:tc>
          <w:tcPr>
            <w:tcW w:w="905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43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базовому (отраслевому)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301000201001100101</w:t>
            </w:r>
          </w:p>
        </w:tc>
      </w:tr>
      <w:tr>
        <w:trPr>
          <w:trHeight w:val="249" w:hRule="atLeast"/>
        </w:trPr>
        <w:tc>
          <w:tcPr>
            <w:tcW w:w="905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43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  <w:p>
            <w:pPr>
              <w:pStyle w:val="ConsPlusNonformat"/>
              <w:pBdr>
                <w:bottom w:val="single" w:sz="12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года до 8 лет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05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96" w:type="dxa"/>
            <w:gridSpan w:val="3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и (или) качество муниципальной услуги &lt;2&gt;:</w:t>
            </w:r>
          </w:p>
        </w:tc>
      </w:tr>
      <w:tr>
        <w:trPr>
          <w:trHeight w:val="569" w:hRule="atLeast"/>
        </w:trPr>
        <w:tc>
          <w:tcPr>
            <w:tcW w:w="905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96" w:type="dxa"/>
            <w:gridSpan w:val="3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5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678"/>
        <w:gridCol w:w="588"/>
        <w:gridCol w:w="402"/>
        <w:gridCol w:w="992"/>
        <w:gridCol w:w="1138"/>
        <w:gridCol w:w="851"/>
        <w:gridCol w:w="416"/>
        <w:gridCol w:w="151"/>
        <w:gridCol w:w="708"/>
        <w:gridCol w:w="851"/>
        <w:gridCol w:w="992"/>
        <w:gridCol w:w="563"/>
        <w:gridCol w:w="1254"/>
        <w:gridCol w:w="305"/>
        <w:gridCol w:w="709"/>
        <w:gridCol w:w="66"/>
        <w:gridCol w:w="715"/>
        <w:gridCol w:w="185"/>
        <w:gridCol w:w="1126"/>
        <w:gridCol w:w="11"/>
        <w:gridCol w:w="1115"/>
        <w:gridCol w:w="152"/>
        <w:gridCol w:w="308"/>
        <w:gridCol w:w="528"/>
        <w:gridCol w:w="263"/>
      </w:tblGrid>
      <w:tr>
        <w:trPr>
          <w:trHeight w:val="10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ой услуги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ой услуг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3"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1" w:right="-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71" w:right="-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 по ОКЕИ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-й год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ого периода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500130227150100111784000301000201001100101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3 года до 8 лет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264" w:type="dxa"/>
            <w:gridSpan w:val="2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64" w:type="dxa"/>
            <w:gridSpan w:val="2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казатели, характеризующие объем муниципальной услуги: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й 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ой услуги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а </w:t>
            </w:r>
            <w:r>
              <w:rPr>
                <w:sz w:val="24"/>
                <w:szCs w:val="24"/>
                <w:lang w:eastAsia="en-US"/>
              </w:rPr>
              <w:t>муниципальной услуги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 по ОКЕ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1-й год планового период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1-й год планового периода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500130227150100111784000301000201002100101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человеко-дней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о-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firstLine="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500130227150100111784000301000201001100101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3 года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человеко-дней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о-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firstLine="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лата не взимаетс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7"/>
        <w:gridCol w:w="2126"/>
        <w:gridCol w:w="1984"/>
      </w:tblGrid>
      <w:tr>
        <w:trPr>
          <w:trHeight w:val="32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вший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</w:tabs>
        <w:autoSpaceDE w:val="false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" Об общих принципах организации местного самоуправления в РФ";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</w:tabs>
        <w:autoSpaceDE w:val="false"/>
        <w:spacing w:lineRule="exact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29.12.2012 № 273-ФЗ " Об образовании в РФ";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</w:tabs>
        <w:autoSpaceDE w:val="false"/>
        <w:spacing w:lineRule="exact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 Закон Российской Федерации от 10.07.1992 № 3266-1 "Об образовании";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 Федеральный закон от 24.07.1998 № 124-ФЗ "Об основных гарантиях прав ребенка в Российской Федерации";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 Постановление Правительства РФ от 12.09.2008 № 666 "Об утверждении  Типового положения о дошкольном образовательном  учреждении"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</w:tabs>
        <w:autoSpaceDE w:val="false"/>
        <w:spacing w:lineRule="exact" w:line="24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</w:tabs>
        <w:autoSpaceDE w:val="false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8656"/>
        <w:gridCol w:w="3791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информирования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а обновляемой информации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 здание  учреждения образования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о наименовании учреждения образования, оказывающего муниципальную услугу;</w:t>
            </w:r>
          </w:p>
          <w:p>
            <w:pPr>
              <w:pStyle w:val="Normal"/>
              <w:shd w:fill="FFFFFF" w:val="clear"/>
              <w:spacing w:before="0" w:after="0"/>
              <w:ind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о режиме работы учреждения образования;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внесении изменений в правоустанавливающие документы учрежд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в помещении  учреждения образования на информационных стендах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которые должен представить потребитель, в том числе льготной категории, для получения муниципальной услуги;</w:t>
            </w:r>
          </w:p>
          <w:p>
            <w:pPr>
              <w:pStyle w:val="Normal"/>
              <w:shd w:fill="FFFFFF" w:val="clear"/>
              <w:ind w:hanging="0"/>
              <w:textAlignment w:val="top"/>
              <w:rPr/>
            </w:pPr>
            <w:r>
              <w:rPr>
                <w:sz w:val="24"/>
                <w:szCs w:val="24"/>
              </w:rPr>
              <w:t xml:space="preserve">-перечень оснований для отказа в  оказании муниципальной услуги;        </w:t>
            </w:r>
          </w:p>
          <w:p>
            <w:pPr>
              <w:pStyle w:val="Normal"/>
              <w:shd w:fill="FFFFFF" w:val="clear"/>
              <w:ind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о руководителе организации и времени приема граждан;</w:t>
            </w:r>
          </w:p>
          <w:p>
            <w:pPr>
              <w:pStyle w:val="Normal"/>
              <w:shd w:fill="FFFFFF" w:val="clear"/>
              <w:ind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и о наименовании, адресе и телефонах вышестоящего органа местного самоуправления;</w:t>
            </w:r>
          </w:p>
          <w:p>
            <w:pPr>
              <w:pStyle w:val="Normal"/>
              <w:shd w:fill="FFFFFF" w:val="clear"/>
              <w:ind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способах доведения потребителями своих отзывов, замечаний и предложений о работе учреждения образования, оказывающего муниципальную услугу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зачислении в образовательное учреждение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в том числе локальными актами, регламентирующими осуществление образовательного процесса в этом учреждении, а также права и обязанности участников образовательного процесс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е обращение граждан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существление образовательного процесса в образовательном учрежд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родительские собрания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деятельности образовательного учрежд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реже 2 раз в год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и открытых дверей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деятельности образовательного учрежд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йт образовательного учреждения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деятельности образовательного учрежд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</w:t>
            </w:r>
            <w:r>
              <w:rPr>
                <w:sz w:val="20"/>
                <w:szCs w:val="20"/>
                <w:lang w:val="en-US"/>
              </w:rPr>
              <w:t xml:space="preserve"> mkdou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in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деятельности образовательного учрежд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 &lt;3&gt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2551"/>
        <w:gridCol w:w="2410"/>
      </w:tblGrid>
      <w:tr>
        <w:trPr>
          <w:trHeight w:val="578" w:hRule="atLeast"/>
        </w:trPr>
        <w:tc>
          <w:tcPr>
            <w:tcW w:w="817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______________________________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 _______________________________________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и (или) качество работы &lt;4&gt;:</w:t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78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работы</w:t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1275"/>
        <w:gridCol w:w="1276"/>
        <w:gridCol w:w="1276"/>
        <w:gridCol w:w="1276"/>
        <w:gridCol w:w="1134"/>
        <w:gridCol w:w="2126"/>
        <w:gridCol w:w="1134"/>
        <w:gridCol w:w="1276"/>
        <w:gridCol w:w="1275"/>
        <w:gridCol w:w="1276"/>
      </w:tblGrid>
      <w:tr>
        <w:trPr>
          <w:trHeight w:val="10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(формы)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работ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качеств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exact" w:line="20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3" w:right="-9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exact" w:line="20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29" w:right="-8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exact" w:line="20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4" w:right="-64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exact" w:line="20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60" w:right="-4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exact" w:line="20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76" w:right="-3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12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10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-й год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/>
        <w:tc>
          <w:tcPr>
            <w:tcW w:w="1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казатели, характеризующие объем работы: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276"/>
        <w:gridCol w:w="850"/>
        <w:gridCol w:w="851"/>
        <w:gridCol w:w="2410"/>
        <w:gridCol w:w="1134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10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" w:right="-19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5" w:right="-14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 по ОКЕ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исание работ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-й год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</w:tc>
      </w:tr>
      <w:tr>
        <w:trPr>
          <w:trHeight w:val="10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 &lt;5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досрочного прекращения исполнения муниципального задания 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ликвидация учрежде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реорганизация учрежде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исключение муниципальной услуги из ведомственного перечня муниципальных услуг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 муниципального задан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  <w:br/>
        <w:t xml:space="preserve">3. Порядок контроля за исполнением муниципального задания </w:t>
      </w:r>
    </w:p>
    <w:p>
      <w:pPr>
        <w:pStyle w:val="ConsPlusNonformat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го задания осуществляется в соответствии с Положением о  формировании муниципального задания на оказание муниципальных услуг ( выполнение работ) в отношении муниципальных казенных, бюджетных и автономных учреждений  и финансовом обеспечении  выполнения муниципального задания, утверждённого постановлением администрации  Охотского муниципального района от 02.12.2015 № 499 «О положении о  формировании муниципального задания на оказание муниципальных услуг ( выполнение работ) в отношении муниципальных казенных, бюджетных и автономных учреждений  и финансовом обеспечении  выполнения муниципального задания».</w:t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68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</w:t>
              <w:br/>
              <w:t>контроль за оказанием муниципальной услуги</w:t>
            </w:r>
          </w:p>
        </w:tc>
      </w:tr>
      <w:tr>
        <w:trPr>
          <w:trHeight w:val="6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 раз в кварта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хотского муниципального района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проса родителей по вопросу удовлетворенности  качеством предоставле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Один раз в год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хотского муниципального района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4.1. Периодичность представления отчетов о выполнении муниципального задания – ежеквартально.</w:t>
      </w:r>
    </w:p>
    <w:p>
      <w:pPr>
        <w:pStyle w:val="Normal"/>
        <w:ind w:firstLine="708"/>
        <w:rPr/>
      </w:pPr>
      <w:r>
        <w:rPr/>
        <w:t>4.2. Сроки предоставления отчетов о выполнении муниципального задания – до 10 числа месяца следующим за отчетным</w:t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0"/>
      </w:tblGrid>
      <w:tr>
        <w:trPr>
          <w:trHeight w:val="322" w:hRule="atLeast"/>
        </w:trPr>
        <w:tc>
          <w:tcPr>
            <w:tcW w:w="14980" w:type="dxa"/>
            <w:vMerge w:val="restart"/>
            <w:tcBorders/>
            <w:vAlign w:val="bottom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4.3. Иные требования к отчетности о выполнении муниципального задания - к отчёту об исполнении муниципального задания предоставляется пояснительная записка с указанием выполнения (причины отклонения при наличии) квартальных (годовых) значений показателей объёма оказания муниципальных услуг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</w:rPr>
            </w:pPr>
            <w:r>
              <w:rPr>
                <w:sz w:val="24"/>
                <w:szCs w:val="24"/>
              </w:rPr>
              <w:t xml:space="preserve">5. Иные показатели, связанные с выполнением муниципального задания &lt;6&gt; </w:t>
            </w: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 местного самоуправления, осуществляющим функции и полномочия учредителя муниципального бюджетного, автономного учреждения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я для досрочного прекращения  исполнения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exact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exact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pacing w:lineRule="exact" w:line="240"/>
      <w:ind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7:00Z</dcterms:created>
  <dc:creator>1</dc:creator>
  <dc:description/>
  <cp:keywords/>
  <dc:language>en-US</dc:language>
  <cp:lastModifiedBy>Tomilina</cp:lastModifiedBy>
  <cp:lastPrinted>2016-03-10T15:20:00Z</cp:lastPrinted>
  <dcterms:modified xsi:type="dcterms:W3CDTF">2018-04-05T07:18:00Z</dcterms:modified>
  <cp:revision>14</cp:revision>
  <dc:subject/>
  <dc:title/>
</cp:coreProperties>
</file>